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Бурлыкская средняя общеобразовательная школ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  <w:tab/>
              <w:t>«Бурлык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Ж.Саке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___ г.</w:t>
              <w:tab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«Радуга» при МБОУ «Бурлык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Ж.Сарк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___ г.</w:t>
              <w:tab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лагеря с дневным пребыванием при МБОУ «Бурлык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уга»</w:t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vertAlign w:val="superscript"/>
        </w:rPr>
        <w:t>(название лагеря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чальник лагеря – 1 (Саркенова А.Ж.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–2 (Аверясова К.З, Дворенкова Л.П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жатый – 2 (Кудабаева А.К, Саркенова А.С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работник –1 (Алданьязова Н.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–2 (Абдурахманова Г.Г, Лукьянчикова Э.И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ф- повар –1 (Бабикова С.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ар –1 (Друшева М.А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хонный работник –1 (Демидова С.Ю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борщик помещений – 1 (Нурмуханова Б.Г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45:00Z</dcterms:created>
  <dc:creator>Пользователь</dc:creator>
  <dc:description/>
  <cp:keywords/>
  <dc:language>en-US</dc:language>
  <cp:lastModifiedBy>немецкий2025</cp:lastModifiedBy>
  <cp:lastPrinted>2024-05-14T18:28:00Z</cp:lastPrinted>
  <dcterms:modified xsi:type="dcterms:W3CDTF">2025-04-23T13:19:00Z</dcterms:modified>
  <cp:revision>25</cp:revision>
  <dc:subject/>
  <dc:title>Полное наименование образовательного учреждения</dc:title>
</cp:coreProperties>
</file>